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ate last modified: 07-Nov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1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1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2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a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2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3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ale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n which this type of pattern matching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4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4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5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5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6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6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79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